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Додаток 14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наказом Регіонального відділення 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Фонду державного майна України </w:t>
      </w:r>
    </w:p>
    <w:p>
      <w:pPr>
        <w:pStyle w:val="Normal"/>
        <w:shd w:fill="FFFFFF" w:val="clear"/>
        <w:spacing w:lineRule="auto" w:line="240" w:before="0" w:after="0"/>
        <w:ind w:left="6237" w:right="-1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по Харківській, Донецькій та Луганській областях </w:t>
      </w:r>
    </w:p>
    <w:p>
      <w:pPr>
        <w:pStyle w:val="Normal"/>
        <w:shd w:fill="FFFFFF" w:val="clear"/>
        <w:spacing w:lineRule="auto" w:line="240" w:before="0" w:after="0"/>
        <w:ind w:right="-1" w:firstLine="62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від 26.11.2019 № 330-к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УМОВ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роведення конкурсу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на вакантну посаду державної служби категорії «В» -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головного спеціаліста відділу інформаційно-аналітичної роботи Управління державним майном та інформаційно-аналітичної роботи 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Регіонального відділення Фонду державного майна України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по Харківській, Донецькій та Луганській областях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80"/>
        <w:gridCol w:w="6372"/>
      </w:tblGrid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bookmarkStart w:id="0" w:name="n766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гальні умови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35" w:right="14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відділу інформаційно-аналітичної роботи та адміністрування реєстрів Управління державним майном та інформаційно-аналітичної робо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іонального відділення Фонду державного майна України по Харківській, Донецькій та Луганській областях (далі – регіональне відділення) проводить роботу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135" w:right="144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ї і забезпечення захисту інформації баз даних при роботі з Інтернет та електронною поштою, забезпечення та контроль безпеки на серверах та вузлах локальної комп’ютерної мережі, контролює поновлення антивірусних баз для забезпечення захищеності інформації та безперебійності роботи технічних засоб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135" w:right="14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і регіональних баз даних до ФДМУ для внесення інформації про процеси приватизації та управління державним майном до консолідованої бази даних ЄКІС органів приватизації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135" w:right="14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заходів з технічного захисту інформації з документами службового користува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135" w:right="144" w:firstLine="284"/>
              <w:jc w:val="both"/>
              <w:rPr>
                <w:rStyle w:val="FontStyle17"/>
                <w:sz w:val="24"/>
                <w:szCs w:val="24"/>
                <w:lang w:val="uk-UA"/>
              </w:rPr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аналізу стану комп'ютерних мереж, функціонування технічних електронних засобів корпоративної комп'ютерної мережі для забезпечення єдиного інформаційного простор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135" w:right="14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аляції та обслуговування системного та прикладного програмного забезпечення, що підтримує функціонування баз даних та державних реєстр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ування роботи (в тому числі адміністрування) всіх інформаційних підсистем, що входять до складу Єдиного реєстру об’єктів державної власності: ІПС «Етап-Оренда», ІПС «Етап-інвестиційні зобов’язання», ІПС «Етап-КПД», ІППС «Етап-відчуження», АС «Юридичні особи», ІПС «Етап-майно», а також автоматизованої підсистеми «Рецензент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проводжування бази даних та оперативний контроль за актуалізацією та достовірністю інформації баз даних інформаційно-пошукової системи ІППС «Етап-Оренда», щодо діючих договорів оренди, договорів страхування шляхом отримання інформації та взаємодія з відділом орендних відносин Управлінн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135" w:right="14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нарахування, перерахунки за користування державним майном, внесення сплати за оренду державного майна в межах системи, здійснювати нарахування пен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135" w:right="14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овадження та підтримка функціонування Системи автоматизації діловодства та документообігу (САДД) Управління – супроводження програмної платформи для створення систем управління документами (електронний документообіг) в державних і комунальних організаці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tim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kflow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у разі необхідності тестування отриманого від ФДМУ нового програмного забезпече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135" w:right="14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ведення облік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еріальних активі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собів комп’ютерної техніки та програмного забезпечення інформаційних систем та мереж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здійснення відповідного моніторингу, щодо впровадження електронного цифрового підпис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формуванням, поновленням та захисту інформації, систем з використанням електронного цифрового підпис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5" w:leader="none"/>
              </w:tabs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17"/>
                <w:sz w:val="24"/>
                <w:szCs w:val="24"/>
                <w:lang w:val="uk-UA" w:eastAsia="uk-UA"/>
              </w:rPr>
              <w:t>проводить, за запитом ФДМУ, інвентаризацію програмного забезпечення з метою отримання ліцензійного програмного забезпечення;</w:t>
            </w:r>
          </w:p>
          <w:p>
            <w:pPr>
              <w:pStyle w:val="Normal"/>
              <w:spacing w:lineRule="auto" w:line="240" w:before="0" w:after="0"/>
              <w:ind w:left="136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, розподіл, видача та ефективне використання і збереження матеріальних цінностей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pacing w:lineRule="auto" w:line="240" w:before="0" w:after="0"/>
              <w:ind w:left="136" w:right="142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136"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ий оклад – 5110 грн., надбавка за вислугу років, відповідно до Закону України «Про державну службу», надбавка за ранг державного службовц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по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о до постанови Кабінету Міністрів України від 18.01.2017 №15 (із змінами), премія (у разі встановлення)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ро строковість чи безстрок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сть призначення на посаду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ind w:left="277" w:right="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е призначення</w:t>
            </w:r>
          </w:p>
        </w:tc>
      </w:tr>
      <w:tr>
        <w:trPr>
          <w:trHeight w:val="10552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ерелі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 необхі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для участі в конкурсі, та строк 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одання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повідно до Закону України від 10 грудня 2015 року № 889-VІІІ «Про державну службу» та Порядку проведення конкурсу на зайняття посад державної служби, затвердженого Постановою Кабінету Міністрів України від 25 березня 2016 року № 246 зі змінами, особа, яка бажає взяти участь у конкурсі, подає до конкурсної комісії таку інформацію:</w:t>
            </w:r>
          </w:p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 Заяву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;</w:t>
            </w:r>
          </w:p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 Резюме за формою згідно з додатк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ізвище, ім’я, по батькові кандидат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135" w:right="14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  <w:tab w:val="left" w:pos="561" w:leader="none"/>
              </w:tabs>
              <w:spacing w:lineRule="auto" w:line="240" w:before="0" w:after="0"/>
              <w:ind w:left="135" w:right="144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spacing w:lineRule="auto" w:line="240" w:before="0" w:after="0"/>
              <w:ind w:left="135" w:right="144"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одається через Єдиний портал вакансій державної служби НАДС (на електронні документи, що подаються для участі у конкурсі, накладається кваліфікований електронний підпис кандидата) або до конкурсної комісії особисто, або надсилається поштою на адресу регіонального відділення: 61057, м. Харків, майдан Театральний, 1.</w:t>
            </w:r>
          </w:p>
          <w:p>
            <w:pPr>
              <w:pStyle w:val="Normal"/>
              <w:spacing w:lineRule="auto" w:line="240" w:before="0" w:after="0"/>
              <w:ind w:left="277" w:right="14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ація приймається до 18год.00хв. 11.12.2019 року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даткові (необов’язкові) документ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44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, час та дата початку провед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цінювання кандидатів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грудня 2019 року о 10-00  за адресою: </w:t>
            </w:r>
          </w:p>
          <w:p>
            <w:pPr>
              <w:pStyle w:val="Style19"/>
              <w:spacing w:before="0" w:after="0"/>
              <w:ind w:left="277"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57, м. Харків, майдан Театральний, 1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Олеся Юріївна</w:t>
            </w:r>
          </w:p>
          <w:p>
            <w:pPr>
              <w:pStyle w:val="Style19"/>
              <w:spacing w:before="0" w:after="0"/>
              <w:ind w:left="2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057) 700-75-94;</w:t>
            </w:r>
          </w:p>
          <w:p>
            <w:pPr>
              <w:pStyle w:val="Style19"/>
              <w:spacing w:before="0" w:after="0"/>
              <w:ind w:left="2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hark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pf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ind w:left="27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а ступеня молодшого бакалавра або бакалав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2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требує  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120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ння працювати з комп'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44" w:firstLine="142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lang w:val="uk-UA" w:eastAsia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внений користувач,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ня використовувати комп’ютерне обладнання та програмне забезпечення, досвід роботи з офісним пакетом Microsoft Office (Word, Excel, PowerPoint)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57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обхідні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лові якості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налітичні здібності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організаційні здібності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вміння розподіляти роботу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вміння визначати пріоритети; 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уміння працювати в команд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57"/>
              <w:rPr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lang w:val="uk-UA" w:eastAsia="uk-UA"/>
              </w:rPr>
              <w:t>Необхідні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бистісні якості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numPr>
                <w:ilvl w:val="0"/>
                <w:numId w:val="6"/>
              </w:numPr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відповідальність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ездатність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ікабельність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альність; 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ність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: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9" w:hanging="142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Конституції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9" w:hanging="142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“Про державну службу”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9" w:hanging="142"/>
              <w:textAlignment w:val="baseline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“Про запобігання корупції”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ind w:left="277" w:hanging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Знання:</w:t>
            </w:r>
          </w:p>
          <w:p>
            <w:pPr>
              <w:pStyle w:val="Rvps12"/>
              <w:numPr>
                <w:ilvl w:val="0"/>
                <w:numId w:val="5"/>
              </w:numPr>
              <w:tabs>
                <w:tab w:val="clear" w:pos="708"/>
                <w:tab w:val="left" w:pos="561" w:leader="none"/>
              </w:tabs>
              <w:spacing w:before="0" w:after="0"/>
              <w:ind w:left="135" w:right="144" w:firstLine="142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кону України "Про Фонд державного майна";</w:t>
            </w:r>
          </w:p>
          <w:p>
            <w:pPr>
              <w:pStyle w:val="Rvps12"/>
              <w:numPr>
                <w:ilvl w:val="0"/>
                <w:numId w:val="5"/>
              </w:numPr>
              <w:tabs>
                <w:tab w:val="clear" w:pos="708"/>
                <w:tab w:val="left" w:pos="561" w:leader="none"/>
              </w:tabs>
              <w:spacing w:before="0" w:after="0"/>
              <w:ind w:left="135" w:right="144" w:firstLine="142"/>
              <w:jc w:val="both"/>
              <w:rPr>
                <w:lang w:val="uk-UA" w:eastAsia="uk-UA"/>
              </w:rPr>
            </w:pPr>
            <w:r>
              <w:rPr>
                <w:sz w:val="22"/>
                <w:szCs w:val="22"/>
              </w:rPr>
              <w:t>Закон</w:t>
            </w:r>
            <w:r>
              <w:rPr>
                <w:sz w:val="22"/>
                <w:szCs w:val="22"/>
                <w:lang w:val="uk-UA"/>
              </w:rPr>
              <w:t xml:space="preserve">у </w:t>
            </w:r>
            <w:r>
              <w:rPr>
                <w:sz w:val="22"/>
                <w:szCs w:val="22"/>
              </w:rPr>
              <w:t xml:space="preserve"> України "Про доступ до публічної інформації"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Rvps12"/>
              <w:tabs>
                <w:tab w:val="clear" w:pos="708"/>
                <w:tab w:val="left" w:pos="561" w:leader="none"/>
              </w:tabs>
              <w:spacing w:before="0" w:after="0"/>
              <w:ind w:left="277" w:right="144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Rvps12"/>
              <w:tabs>
                <w:tab w:val="clear" w:pos="708"/>
                <w:tab w:val="left" w:pos="419" w:leader="none"/>
                <w:tab w:val="left" w:pos="561" w:leader="none"/>
              </w:tabs>
              <w:spacing w:before="0" w:after="0"/>
              <w:ind w:right="144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37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3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NewRomanPSMT;Arial Unicode MS"/>
      <w:b w:val="false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NewRomanPSMT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NewRomanPSMT;Arial Unicode MS" w:cs="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Times New Roman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Times New Roman"/>
      <w:b/>
      <w:sz w:val="26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uk-UA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66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kiv@spfu.gov.ua" TargetMode="External"/><Relationship Id="rId3" Type="http://schemas.openxmlformats.org/officeDocument/2006/relationships/hyperlink" Target="http://zakon5.rada.gov.ua/laws/show/254&#1082;/96-&#1074;&#1088;" TargetMode="External"/><Relationship Id="rId4" Type="http://schemas.openxmlformats.org/officeDocument/2006/relationships/hyperlink" Target="http://zakon5.rada.gov.ua/laws/show/889-19" TargetMode="External"/><Relationship Id="rId5" Type="http://schemas.openxmlformats.org/officeDocument/2006/relationships/hyperlink" Target="http://zakon5.rada.gov.ua/laws/show/1700-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03:00Z</dcterms:created>
  <dc:creator>Admin</dc:creator>
  <dc:description/>
  <cp:keywords/>
  <dc:language>en-US</dc:language>
  <cp:lastModifiedBy>ФДМУ</cp:lastModifiedBy>
  <cp:lastPrinted>2019-11-25T16:48:00Z</cp:lastPrinted>
  <dcterms:modified xsi:type="dcterms:W3CDTF">2019-11-28T09:21:00Z</dcterms:modified>
  <cp:revision>16</cp:revision>
  <dc:subject/>
  <dc:title/>
</cp:coreProperties>
</file>